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13930-52</w:t>
      </w:r>
    </w:p>
    <w:p>
      <w:pPr>
        <w:pStyle w:val="Normal"/>
        <w:spacing w:before="0" w:after="0"/>
        <w:jc w:val="right"/>
        <w:rPr>
          <w:sz w:val="28"/>
          <w:szCs w:val="28"/>
          <w:lang w:val="en-US" w:bidi="en-US"/>
        </w:rPr>
      </w:pPr>
      <w:r>
        <w:rPr>
          <w:rFonts w:eastAsia="Times New Roman" w:cs="Times New Roman"/>
          <w:sz w:val="28"/>
          <w:szCs w:val="28"/>
          <w:lang w:val="en-US" w:bidi="en-US"/>
        </w:rPr>
        <w:t>Дело № 05-158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7"/>
        <w:gridCol w:w="4779"/>
      </w:tblGrid>
      <w:tr>
        <w:trPr/>
        <w:tc>
          <w:tcPr>
            <w:tcW w:w="479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4 сентяб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19.5 КоАП РФ в отношен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Администрация сельского поселения Кышик, ОГРН: 1058600026440, Дата присвоения ОГРН: 19.12.2005, ИНН: 8618006225, КПП: 861801001, юридический адрес: 628501, Ханты-Мансийский автономный округ - Югра, р-н Ханты-Мансийский, с. Кышик, ул. Советская, д.4,</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ции сельского поселения Кышик по адресу 628501, Ханты-Мансийский автономный округ - Югра, р-н Ханты-Мансийский, с. Кышик, ул. Советская, д.4, в 00 час. 01 мин. 01.07.2024г., не выполнило в установленный срок, законное требование Жилстройнадзора Югры, установленное предписанием № 27-Пр-КНО-54 от 25.03.2025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представитель юридического лица Администрации сельского поселения Кышик не явился, о месте и времени рассмотрения дела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161 Жилищного кодекса Российской Федерации собственники помещений в многоквартирном доме обязаны выбрать один из способов управления многоквартирным домом: 1) непосредственное управление собственниками помещений в многоквартирном доме, количество квартир в котором составляет не более чем тридцать; - 2) управление товариществом собственников жилья либо жилищным кооперативом или иным специализированным потребительским кооперативом; 3) управление управляющей организаци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163 Жилищного кодекса Российской Федерации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4 ст. 161 Жилищного кодекса Российской Федерации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в период 12.03.2025 по 25.03.2025 на основании решения № 27-Пр-КНО54 от 28.02.2025 по согласованию с прокуратурой Ханты-Мансийского автономного округа - Югры (решение 07-61-2025/11 от 04.03.2025) Службой проведена проверка Администрации с.п. Кышик, по результатам которой установлен факт неисполнения органом местного самоуправления требований ч. 4 ст. 161 Жилищного кодекса Российской Федерации в части проведения открытого конкурса по отбору управляющей организации для управления многоквартирным домом № 5 по пер. Ягодный в с. Кышик Ханты-Мансийского района, в связи с чем Администрации с.п. Кышик выдано предписание № 27-ПрКНО-54 от 25.03.2025 об устранении нарушений обязательных требований: - принять меры по проведению конкурса по отбору управляющей организации для управления многоквартирным домом № 5 по пер. Ягодный в с. Кышик Ханты-Мансийского района, в соответствии с ч. 4 ст. 161, ч. 2 ст. 163 Жилищного кодекса Российской Федерации - в срок не позднее 30.06.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Акт проверки № 27-Пр-КНО-54 от 25.03.2025 и предписание об устранении нарушений обязательных требований № 27-Пр-КНО-54 от 25.03.2025 направлены в Администрацию с.п. Кышик заказными письмами № 27-Исх-5210 от 26.03.2025 (ШПИ 81350000017204, получено 02.04.2025, ШПИ 81350000018720, получено 09.04.2025).</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исполнения требований, установленных в предписании №27-ПрКНО-54 от 25.03.2025 истёк 01.07.2025.</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19.5 КоАП РФ, предусмотрена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для юридических лиц – административный штраф от десяти тысяч до двадца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юридического лица в совершении вышеуказанных бездействий, подтверждается исследованными судом: протоколом об административном правонарушении № 04-18/2025, в котором зафиксировано вменяемое административное правонарушение; копия обращения №27-ОГ-98 от 13.01.2025 с приложением; копией решения о проведении документарной проверки №27-Пр-КНО-54 от 28.02.2025; копией выписки из Единого государственного реестра недвижимости об основный характеристиках и зарегистрированных правах на объект недвижимости. Сведения об основных характеристиках объекта недвижимости; скриншотом с сайта ГИС ЖКХ; копией уведомления № 27-Исх-5210 от 26.03.2025 с приложением; копией списков внутренних почтовых отправлений № 13231889 от 27.03.2025, № 13280568 от 04.04.2025; скриншотом отчетов об отслеживании ШПИ 81350000017204, 81350000018720; копией решения №27-Пр-КНО-159 от 10.07.2025; копией уведомления № 27-Исх-11334 от 10.07.2025; копией выписки с электронной почты о направлении уведомления, на 1 л.; копией выписок с сайта Torgi.gov.ru; копией уведомления № 27-Исх-12147 от 25.07.2025, с приложением; копией списка внутренних почтовых отправлений № 13983360 от 25.07.2025; копией отчета об отслеживании ШПИ 81350000035376; копией уведомления № 27-Исх-12168 от 28.07.2025; копией списка внутренних почтовых отправлений № 13989566 от 28.07.2025; копией отчет об отслеживании ШПИ 81350000035488; копией письма о направлении копии протокола № 27-Исх-15005 от 15.09.2025; копией выписки из ЕГРЮЛ привлекаемого к ответственности юридическ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вина юридического лица в бездействии, выразившееся в невыполнении в установленный срок законного предписания органа, осуществляющего государственный надзор (контроль), об устранении нарушений законодательства, нашла свое подтверждение в ходе судебного засед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Администрации сельского поселения Кышик мировой судья квалифицирует по ч.1 ст.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положений ст. 4.1.1 КоАП РФ при назначении наказания суд не находи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размера штрафа судья учитывает обстоятельства конкретного административного правонарушения, и приходит к выводу о назначении наказания в пределах санкции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юридическое лицо Администрацию сельского поселения Кышик виновным в совершении административного правонарушения, предусмотренного ч.1 ст. 19.5 КоАП РФ, и назначить наказание в виде административного штрафа в размере 1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ИНН 8601011604 КПП 860101001 УФК по Ханты-Мансийскому автономному округу - Югре (Жилстройнадзор Югры, л/с 04872005650) Единый казначейский счет: 40102810245370000007 Казначейский счет: 03100643000000018700 Банк: РКЦ г. Ханты-Мансийск// УФК по ХМАО-Югре г. Ханты-Мансийск БИК: 007162163 Код OKTMО: 71871000 (г. Ханты-Мансийск) Код бюджетной классификации: 420 1 16 01193 01 0005 140 </w:t>
        <w:br/>
        <w:t xml:space="preserve">УИН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